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для учащихся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Задание</w:t>
      </w:r>
      <w:r>
        <w:rPr>
          <w:color w:val="000000"/>
          <w:sz w:val="24"/>
          <w:szCs w:val="24"/>
          <w:lang w:val="en-US"/>
        </w:rPr>
        <w:t xml:space="preserve"> 1</w:t>
      </w:r>
    </w:p>
    <w:p>
      <w:pPr>
        <w:pStyle w:val="Heading1"/>
        <w:numPr>
          <w:ilvl w:val="0"/>
          <w:numId w:val="2"/>
        </w:numPr>
        <w:spacing w:before="171" w:after="171"/>
        <w:ind w:left="720" w:right="171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ad the words to yourselves and put them to the categories according to the sounds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7F4E6" w:val="clear"/>
          <w:lang w:val="en-US"/>
        </w:rPr>
        <w:t>æ,     ʌ,     e,     oʊ,     ɔ:,    aɪ,    eɪ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Kind, compassionate, selfish, polite, vain, well-mannered, serious, jealous, dedicated, noble, honest, understanding, stern, generous, cheerful, patient.</w:t>
      </w:r>
    </w:p>
    <w:p>
      <w:pPr>
        <w:pStyle w:val="Heading1"/>
        <w:numPr>
          <w:ilvl w:val="0"/>
          <w:numId w:val="2"/>
        </w:numPr>
        <w:spacing w:before="171" w:after="171"/>
        <w:ind w:left="720" w:right="171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at qualities make a real friend? Fill in the word chart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7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sitive qualities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gative qualities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Read a receipt for friendship from a British teenage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en-US"/>
        </w:rPr>
        <w:t>Ingredient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A bowl of sense of hum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wo bowls of honest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 pinch of generosit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 cup of patien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wo slices of tru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 packet of understanding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Half  a loaf of care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en-US"/>
        </w:rPr>
        <w:t>Steps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Boil a packet of understanding for 30 minute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Add a pinch of generosity and stir it with a cup of patienc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While waiting for the ingredients to boil, mix two bowls of honesty with a bottle of acceptance and stir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oss the boiled ingredients and mix it with half a loaf of caring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Serve it with a bowl of sense of humor and two slices of trus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For decoration, add a dash of good looks and enjoy your meal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2:00Z</dcterms:created>
  <dc:creator>Katya</dc:creator>
  <dc:description/>
  <cp:keywords/>
  <dc:language>en-US</dc:language>
  <cp:lastModifiedBy>М видео</cp:lastModifiedBy>
  <dcterms:modified xsi:type="dcterms:W3CDTF">2017-02-12T17:32:00Z</dcterms:modified>
  <cp:revision>4</cp:revision>
  <dc:subject/>
  <dc:title/>
</cp:coreProperties>
</file>